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TTO 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base Soft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out of ? Type Lott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Introduction                        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  General Information                             1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 User Fee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 Warranty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  User Acceptance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5  Shareware Agreement                             2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6  License Agreement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7  A Word About Virus's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Support Policy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 Author Support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 ASP Support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 Vendor Requirements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Installation and Backup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How LOTTO MANIA Works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Features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Screens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  Opening Screens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  Help Screens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3  Main Menu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Utilities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  Selection: A) General Information &amp;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cense Agreemen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  Selection: B) Add more Draw Numbers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  Selection: C) Examine Draw Database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  Selection: D) Frequency of Numbers Drawn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5  Selection: E) Find My Number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6  Selection: F) Check My Number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7  Selection: G) Even - Odd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8  Selection: H) Decades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9  Selection: I) High Flyers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0 Selection: J) Low Flyers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1 Selection: K) Computer Picked Numbers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2 Selection: L) What Comes With ...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.13 Selection: M) Screen Colors                    11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4 Selection: N) Lottery Maintenance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.15 Selection: Q) Quit                             12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Problems Precautions and Errors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PIN Numbers         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 you for choosing  LOTTO MANIA. It is easy  to learn and f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. 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IS NOT ASSOCIATED WITH NOR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ANY LOTTERY CORPORATION O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ery draws are intended to be completely random and  ther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a number has  performed in the past should  not influence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 perform  in the future.  Nevertheless, many  people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ir numbers review the  past performance  of the v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s numbers. LOTTO MANIA supports databases with details on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 of numbers and groups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ing screen of LOTTO MANIA indicates whether the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hareware or Registered. Both versions are copyrighted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who acquires / distributes this software in anything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the Shareware version is in violation of the  license agree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 and is therefore subject to prosecution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User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cquired LOTTO MANIA, lottery database software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acquired it  free of charge,  or you may  have purchase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dealer for a nominal duplication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oney you may have paid to obtain a copy of this program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the distribution and copying of the program and  no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tself. Users are given a ten day grace period to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ne LOTTO MANIA and see if it meets there needs.  Users ret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he  software after  this grace  period are  required to  p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$15.00 (Canadian or US F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should be made to:      R. Leafl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721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anata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ada, K2K 2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for several Canadian and USA lotteries are provi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yment incentive. User support is only provided to pai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Warra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LOTTO MANIA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MANIA is supplied as is.  The author disclaims all warra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es,  expressed or implied,  including,  without limitation,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result from the use of LOTTO M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MANIA`s intended  purpose is amusement,  although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ed for  this or any other purpose.  It is specifical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ed for use as a means of picking  winning lottery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 is it warranted to be free of defects or bugs,  and the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 supplied with it are not warranted to be  accurate or co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e.  All numbers  contained in the  databases  (whether auth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party, or user entered)  are all unof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User Accep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acknowledges that:  this software is not associa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  authorised by any  lottery corporation or company;  all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umbers contained in the program are unofficial;  in the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discrepancy between the LOTTO MANIA numbers and those of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ive official lottery source, those of the official lotte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take precedence; the author  assumes no responsibilit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curacy of the program or data; and  that lottery  draws 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ded to be  as far as possible completely random, according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 makes no claim that the  use of this program  enhan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lters its users chance of winning in any manner, way or form.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Sharewar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 version of  LOTTO MANIA  can be freely  copied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with others without obligation to the owner  for distri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charging  for distribution, must meet the  vendor requi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given in section 2.3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TTO MANIA shareware package includes both program 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sure that all LOTTO MANIA shareware recipients recei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in the same  condition,  that is  with  identica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all data manipulation utilities are initially loc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 copy of the  LOTTO MANIA  shareware has been install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s hard drive,  the user can unlock  all utilities and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access to all program features merely by selecting "Reg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" from the Maintenance Menu and entering  his/her 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is a free,  local process.  However,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an not be  shared with others,  and register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the users obligation to pay $15.00 to the author shou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decide to  keep and  use this software  beyond  the ten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MANIA is software  protected by Canadian Copyright  la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international treaties, and therefore must  be t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any other copyrighted mate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ith a book it is illegal to copy or reproduce  the registere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of LOTTO MANIA, without the prior written  consen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.  The sole exception  being that  you may make one  flop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copy of the software solely for backup or archival purposes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ransfer the  software to a  single hard drive disk provid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keep the original only for backup or archival purpose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are granted permission  to  use the  registered  ver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O MANIA on a single  terminal connected to a single compu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number  of people may use  that version of the  softwar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may be moved freely  from one computer location to another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as  there is no possibility of it being used at one loca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it's being used at another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a violation of the license agreement to use the 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of  the software  on two  or more  computers at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The author  may seek  compensation  and damages  should  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 aware of a copyright violation.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, are required to pay $15.00 for the right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TTO MANIA software. Users must include their  serial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ir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A Word About Viru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MANIA was designed and  developed in a virus free 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, and it does not contain an inherent vir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 has  no control over  the means by which you  obta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LOTTO MANIA.  You therefore may wish to scan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's before copying files 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Auth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of three months mail support is provided to paid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it is difficult  to respond to queries  because of the 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is provided. Should you encounter any difficu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rward a complete  description of  the problem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pport information such as a print out etc. to the auth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 Leafloor, P.O. Box 72161, Kanata Ontario Canada, K2K 2P4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 will be answered.  Users may wish to  include their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and/or CompuServe mail box,  allowing the  author to sk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mail response when he sees th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ASP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Professionals (ASP).  ASP wants to make sure that the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 principle  works for you.  If you are  unable to 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-related  problem  with an ASP member by  contac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directly, 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you  resolve a dispute or  problem with an  ASP member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to the ASP Ombudsman at 545 Grover Road,  Muskegon,  MI US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442-9427,  Fax 616-788-2765,  or send a CompuServe  message v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Vendo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wishing to charge people a  fee for giving them a cop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MANIA  must have  the written  authorization of the auth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hich, the distributor is guilty of copyright  vio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ceive such authorization,  send this  completed applic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with a copy of your software library's order form to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. Leafloor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.O.Box 72161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anata Ontario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ada K2K 2P4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$10 to cover the cost of processing  the applica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nding  you the  latest version of LOTTO MANIA.  For distri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ors already recognized by the Association of Shareware Prof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nals, this application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Organization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OF DISTRIBUTION OF LOTTO MAN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he fee charged may not exceed $10, including postage, m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 and any other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Your library's catalog or listing must state that this pro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is not free, but is copyrighted software that is provi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 to 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The offering and sale of LOTTO MANIA will be stopped at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Copies must be made from the copy of LOTTO MANIA sent to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agreement. This is required for contro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Problems or complaints about the program will be repor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 for  investigation.  In  return for a licen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ge a fee for the distribution of the program LOTTO MANI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agree to comply with the above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, ____________________________________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ignature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   _________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. Leafloor           control #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Installation and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O MANIA should be installed  on a  single  directory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LOTTO MAN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Make a directory on your hard drive, where you want the  LOT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IA files to be stored. For example C:\LO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Change to that directory and copy the files  listed in se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0 into tha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Most vendors will supply the necessary LOTTO MANIA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compressed format such as self extracting  ZIP files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cases, follow the vendor supplied instructions for de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To run  LOTTO MANIA,  change to the  directory containing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TO Mania files, type LM and push '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time  you update  LOTTO MANIA with a single additional  d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multiple databases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or  any reason  such as a hard disk failure,  these files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  you will have  lost all the  information on draw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umbers that you have entered unless you have backed up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refore highly recommended  that you periodically 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How LOTTO MANIA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MANIA is a menu driven program that manages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containing  information on lo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enter commands into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full screen menu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COMMAND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BAR  is the reverse video  bar at 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t displays  the current  hot keys available.  Which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you can  use depends  on where you  are in the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AR automatically displays the ones you can use.  At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,  such as during file updating, or sorting there are no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vailable, this is to ensure that you don't qui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iles only parti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BAR hot keys are usually used for operation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eturning to the Main Menu (CTRL 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tarting HELP (CTRL 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nding HELP (CTRL 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quitting LOTTO MANIA (CTRL 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menus are  used for tasks more  specific to the  LOT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A utilities you are using. For example, inside the Even -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you would  use a screen  menu option to print the Eve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ing  that  LOTTO MANIA is more  likely to be used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environment rather than the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menus are all full screen,  rather  than pull dow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ic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program  is stand alone  and does not require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any separate database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MANIA consists 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M.EXE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*.TMP buffer files for unsaved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ELP.WN a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pecify.WN a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anada.WN a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SA.WN a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STOM.WN a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X*.WN; Y*.WN; &amp; C*.WN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ossible User inform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ossible Vendor inform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ANUAL.DOC the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*.WN  files are created,  deleted,  and/or  updated by LOT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IA. Some of  these files contain special  code to minimiz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udulent use  of LOTTO MANIA.  The user is advised not to al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delete any of the  *.WN files including those of zero leng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*.WN files are altered  the program will usually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thout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hilosophy of LOTTO MANIA is to  provide fast user  respon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 when you update  the database with new  draw da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,  several other  databases are  automatically updat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ed at the same time.  So later  when you  run LOTTO MANIA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database query, your answ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areas where this is im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adding new numbers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 utility for checking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therefore run slower than the others.  So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fident that  the program is still running rather than h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status updates are  provided on the  screen when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MANIA automatically works with all the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with it, creating new files,  deleting old ones etc.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refore highly recommended that the hard drive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MANIA  only  contain  LOTTO MANIA files. It is  also re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ded that LOTTO MANIA only appear in one directory on you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er. If you install it twice on the same computer, depend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S APPEND and PATH statements you may have elsewhere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 AUTOEXEC file, LOTTO MANIA  may access  and change  a LOT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IA file  in another  directory rather  than create  on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This usually  results  in errors in the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MANIA provides the user with information on past draw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ability to add or delete dra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ability to create custom lotte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ability to switch between lott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list of draw dates and numb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frequency of each of the numb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subdivision of the draw database into draws contain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umber  of even and odd numb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subdivision of the draw database into draws with 3 or m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or more, or 5 or more numbers in a single deca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ability to select six numbers and check  how the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 in the pa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atabases of the number  of  occurrences for numbers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x, five, four, three, or two numbers at a time;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the ability to find draws containing 1 to 6 user specifi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a pseudo random number generator that produces  quick pi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a routine where the computer will pick draw numbers  ba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various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Open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type LM the opening  LOTTO MANIA screen  is  dis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ke any key  to display the  payment reminder. Review thi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der and then strike any key to start LOTTO MANIA. Once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iar with  the first  two screens, just hit  enter twice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program to proce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LOTTO MANIA it is  possible to  add draw dates  and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have occurred since you  purchased LOTTO MANIA,  and to h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in a temporary buffer for future updating of the databas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this, the next time you start LOTTO MANIA it will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branch to the Update Utility to  see if you want to 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your unsaved entries. You  are given the  option of upd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ntinuing without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 the COMMAND BAR contains 'CTRL H = Help'  you can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relevant to  the current  screen by holding down the 'CTR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typing '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Screens  are cyclic.  If for example  there  are thre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in a Help message, they cycle 1-2-3-1-2 etc. chang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each time you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'CTRL' key and type 'E' to E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ning menu in LOTTO MANIA provides the  following  choices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) General Information &amp; License Agreemen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) Add more Draw Numb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) Examine Draw Databas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) Frequency of Numbers Draw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) Find My Numb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) Check My Numbe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) Even - Od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) Decad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) High Flyer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J) Low Flyer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) Computer Picked Number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) What Comes With ..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) Screen Color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) Lotter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Q) Quit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ake a selection type in the appropriate letter  in upp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.  For example,  to select 'Find My Number' type 'E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'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gives a brief  description of the utilitie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d by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Selection: A) General Information &amp;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provides the terms and conditions  that  al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bide by. Violators may be pros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Selection: B) Add more Draw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outine  is  for  updating  the  LOTTO MANIA  databas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draw dates and numbers that have occurred since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to these databases. It includes two separate function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function is for entering new numbers and 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cond  function is  for updating the  programs databas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 these  numbers.  It is  possible to  enter  several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and dates and to do a  single updat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required for doing an update increases  with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.  Some users find it convenient to periodically d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e old numbers from the database.  A utility to  do this 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d in the lottery Maintenanc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Selection: C) Examine Dra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outine  is  for examining the main  Draw  Database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draw date, the six regular numbers and if appli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nus number for all draw  dates that  have  been ente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the option of examining the whole database or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' entries, where 'n' is user specified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Selection: D) Frequency of Numbers 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outine  is for examining the frequency of  numbers  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raw consists of six regular numbers  and  if applic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u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of these numbers, this routine keeps track of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imes it  has occurred  as a regular number,  or  as  a bo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, and the total of number of times it has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Selection: E) Find M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for finding draws that contain specific 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find all the draws containing the number  '1'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ll the draws containing the numbers '1' and '32'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pecify up to six  numbers to search for and when applic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or not to include the bonus number in the search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Selection: F) Check M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My Number is routine to check a draw number ente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All six numbers of the draw number must be entered.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Number verifies whether or not the draw number has occur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ular Winning Number, or  as a Five plus Bonus Winn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adian 6/49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lso provides information concerning the number of  ev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numbers  in  the draw number,  and whether or  not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decades containing more than 3,4, or 5 number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Check My Number breaks the draw number down into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 parts.  That is the 6 five digit numbers,  the 15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 numbers,  the  20 three digit numbers,  the 15  two 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 and the 6 one digit numbers.  It also check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ccurrences  of  each.  This check is made  only  on  the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 numbers  and not on the bonus number.  Therefore  th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,  4 digit, and 3 digit total number of occurrences is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number of times this number would have generated a  pr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it had been played since the beginning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My  Number can take a couple of minutes to  complet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time will depend on  your computers speed  and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bas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ion Menu allows you to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) to run Check My Numb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) to return to the Main Menu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select A) you will be asked to enter the number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eck.  Your  number  must consist of  six  separate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in any order.  If  you omit a number or enter  a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database's range,  the program  will let you fix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take before proceeding.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7  Selection: G) Even - Odd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used to examine the databases containing ev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information on the draws. A separate database exist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from all even through to all odd,  along with a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detailing how many fall into each category.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  Selection: H) Dec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provides a means to examine draws with 3,4,5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per decade. For example draws with three or mor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thirties decade ( 30 - 39 )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  Selection: I) High Fl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for finding groups of numbers that have 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often  than others in the past.  It is possible to 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of 2,3,4,5, or 6 numbers. The High Flyers 2's 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ll  the  pairs  that have  occurred  to   date 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the most number of occurrences.  It is possi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 at  a  whole file or a portion of it.  For the  High  Fl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s select 'D  Frequency of Numbers Drawn'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 Selection: J) Low Fl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outine is the opposite of the High Flyers.  The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by the least number of occurrences. These files are m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verse order of the High Flyers files.  That is, it 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the Low Flyers with zero occurrences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1 Selection: K) Computer Picke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outine allows the user to pick potential play number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are chosen  either  using a pseudo random generator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pecified rejections according to the number of even and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; from the High Flyer  1's, 2's, or 3's databases; or from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heeled 1's utility that allows the user to pick draw combin-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s of the best 6, 7, or 8 numbers, either in the whole 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or the last port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 Selection: L) What Comes Wit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for determining what other numbers come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For  example  if  you choose 5,  What  Comes  Wit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how many times all the other numbers have occur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3 Selection: M) Screen Colors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allows selection of fore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nitors  that  support  color,  or to reset the display ba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default colors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 Selection: N) Lotte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 allows the  user to  acces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lottery  or  any  lottery   supported  by  the 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on the version  of LOTTO MANIA routines may be provid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reating a custom lottery, deleting lotteries, reducing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  size by  eliminating  old draw  numbers,  switching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eries, registering  the software,  applying for a PIN numb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ing a P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5 Selection: Q) Quit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MANIA is  a  menu  driven program.  Upon exiting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such as Decades the program returns to the  Main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'Q'  of the Main Menu exits the program and retur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Problems Precautions &amp;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ve testing  has been performed on  LOTTO MANIA  during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and the product should be as far as can be reason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free of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been designed to operate from a single directory or a s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 subdirectory  on a single  computer.  If you install  LO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more than once on a single computer, you may get erro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sults.  This is  because of the  way LOTTO MANIA 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ally creates, updates and deletes  files as it is  manipul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tabases.  If for example  a  file doesn't exist that LOT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IA needs, it will create it. However, if  LOTTO MANIA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more than once, LOTTO MANIA with the help of DOS APPE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find  the file that  it should be  creating in  th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second  version  of LOTTO MANIA.  Rather than cre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file LOTTO MANIA may  access and change the file 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version of LOTTO MANIA. It is therefore highly recomm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computer only contain one copy of LOTTO M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your screens and print outs to have consistent  loo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results,  please ensure that when entering draw dates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 DD-MON-YY. The draw dates and numbers for the past dra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come with your copy  of LOTTO MANIA  have all been 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form, and so it is worth while keeping the same sty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wish to use the CAPS LOCK to ensure that the three 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 for the month is always in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MANIA is more than a program.  It is a collection of 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s.  After you have  had LOTTO MANIA for a while you will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doubt updated the  databases to include draw dates and numb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have occurred since you  purchased LOTTO MANIA. This is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uming and certainly isn't something most  users would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twice. It is therefore worth your while to do periodic backu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se  databases to  minimize the  amount of  lost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you have a system failure  such as a hard disk failure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wer failure coincident with a file writ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types of error messages  that occur in LOTTO MANI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is  those that have  been programmed in, - such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'56' as a draw number in a 6/49 lottery. Since '56' is 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 the allowable range of '1' to '49'  it will be  reject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 have to  re-enter a  number within the allowable ran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 several  errors of  this type  that the user can mak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MANIA  detects most  of these  and prevents  the  us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dvertently corrupt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ype of errors  are those  detected by the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that  LOTTO MANIA  is  written  in, - such as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a printer that is out of paper. LOTTO MANIA has a bui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rror handler to trap this type of error,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ify the problem and continue.  In other cases it will be 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ary to  restart the program should one of these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PI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 incentive bonus for  becoming a legal  paid user of  LOT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IA users  are given  lottery databases for several popular US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adian lotteries.  Users can  create these  databases th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ves, but it does take time to enter all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atabases were  distributed  with the shareware  in a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form.  When a user  makes his payment, he/she is giv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Number specific to their serial number. The PI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ows the program to accept these bonus databases;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letes the payment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